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муйская средняя общеобразовательная школа»</w:t>
      </w:r>
    </w:p>
    <w:p>
      <w:pPr>
        <w:pStyle w:val="Style19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.В. Попондопуло</w:t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23год</w:t>
      </w:r>
    </w:p>
    <w:p>
      <w:pPr>
        <w:pStyle w:val="Style19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ой библиотеки МБОУ «С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4 учебный год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710"/>
        <w:jc w:val="center"/>
        <w:rPr>
          <w:rStyle w:val="C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. Основные функции библиотеки</w:t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1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Информационная </w:t>
      </w:r>
      <w:r>
        <w:rPr>
          <w:color w:val="000000"/>
          <w:sz w:val="26"/>
          <w:szCs w:val="26"/>
        </w:rPr>
        <w:t>— гарантированное предоставление участникам образовательного процесса </w:t>
      </w:r>
      <w:r>
        <w:rPr>
          <w:b/>
          <w:bCs/>
          <w:color w:val="000000"/>
          <w:sz w:val="26"/>
          <w:szCs w:val="26"/>
        </w:rPr>
        <w:t>свободного</w:t>
      </w:r>
      <w:r>
        <w:rPr>
          <w:color w:val="000000"/>
          <w:sz w:val="26"/>
          <w:szCs w:val="26"/>
        </w:rPr>
        <w:t>, ничем не ограниченного доступа к информации.</w:t>
      </w:r>
    </w:p>
    <w:p>
      <w:pPr>
        <w:pStyle w:val="Normal"/>
        <w:ind w:firstLine="71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Культурная</w:t>
      </w:r>
      <w:r>
        <w:rPr>
          <w:color w:val="000000"/>
          <w:sz w:val="26"/>
          <w:szCs w:val="26"/>
        </w:rPr>
        <w:t> - совокупность видов библиотечной работы, направленная на свободное духовное развитие читателей, приобщение к ценностям отечественной и мировой культуры, создание условий для культурной деятельности.</w:t>
      </w:r>
    </w:p>
    <w:p>
      <w:pPr>
        <w:pStyle w:val="Normal"/>
        <w:ind w:firstLine="71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ая</w:t>
      </w:r>
      <w:r>
        <w:rPr>
          <w:color w:val="000000"/>
          <w:sz w:val="26"/>
          <w:szCs w:val="26"/>
        </w:rPr>
        <w:t> - деятельность библиотеки, направленная на информационное обеспечение духовного воспроизводства общества. Поддержка и обеспечение образовательных целей, сформулированных в концепции школы и программе разви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Воспитательная</w:t>
      </w:r>
      <w:r>
        <w:rPr>
          <w:rStyle w:val="C6"/>
          <w:color w:val="303030"/>
          <w:sz w:val="26"/>
          <w:szCs w:val="26"/>
        </w:rPr>
        <w:t> - библиотека способствует развитию чувства патриотизма по отношению к государству, своему краю и школе; помощи в социализации обучающихся, развитии их творческих способнос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Аккумулирующая</w:t>
      </w:r>
      <w:r>
        <w:rPr>
          <w:rStyle w:val="C6"/>
          <w:color w:val="303030"/>
          <w:sz w:val="26"/>
          <w:szCs w:val="26"/>
        </w:rPr>
        <w:t> 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Сервисная</w:t>
      </w:r>
      <w:r>
        <w:rPr>
          <w:rStyle w:val="C6"/>
          <w:color w:val="303030"/>
          <w:sz w:val="26"/>
          <w:szCs w:val="26"/>
        </w:rPr>
        <w:t> 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Методическая</w:t>
      </w:r>
      <w:r>
        <w:rPr>
          <w:rStyle w:val="C6"/>
          <w:color w:val="303030"/>
          <w:sz w:val="26"/>
          <w:szCs w:val="26"/>
        </w:rPr>
        <w:t> 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Учебная </w:t>
      </w:r>
      <w:r>
        <w:rPr>
          <w:rStyle w:val="C6"/>
          <w:color w:val="303030"/>
          <w:sz w:val="26"/>
          <w:szCs w:val="26"/>
        </w:rPr>
        <w:t>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Социальная</w:t>
      </w:r>
      <w:r>
        <w:rPr>
          <w:rStyle w:val="C6"/>
          <w:color w:val="303030"/>
          <w:sz w:val="26"/>
          <w:szCs w:val="26"/>
        </w:rPr>
        <w:t> 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Просветительская</w:t>
      </w:r>
      <w:r>
        <w:rPr>
          <w:rStyle w:val="C6"/>
          <w:color w:val="303030"/>
          <w:sz w:val="26"/>
          <w:szCs w:val="26"/>
        </w:rPr>
        <w:t> - библиотека приобщает обучающихся к сокровищам мировой и отечественной культуры.</w:t>
      </w:r>
    </w:p>
    <w:p>
      <w:pPr>
        <w:pStyle w:val="Normal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  <w:lang w:val="en-US"/>
        </w:rPr>
        <w:t>II</w:t>
      </w:r>
      <w:r>
        <w:rPr>
          <w:rStyle w:val="C5"/>
          <w:b/>
          <w:bCs/>
          <w:color w:val="000000"/>
          <w:sz w:val="26"/>
          <w:szCs w:val="26"/>
        </w:rPr>
        <w:t>. Цели библиотеки: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Style w:val="C6"/>
          <w:color w:val="303030"/>
          <w:sz w:val="26"/>
          <w:szCs w:val="26"/>
          <w:lang w:val="en-US"/>
        </w:rPr>
        <w:t>c</w:t>
      </w:r>
      <w:r>
        <w:rPr>
          <w:rStyle w:val="C6"/>
          <w:color w:val="303030"/>
          <w:sz w:val="26"/>
          <w:szCs w:val="26"/>
        </w:rPr>
        <w:t>оздание единого информационно-образовательного пространства ОУ;</w:t>
      </w:r>
    </w:p>
    <w:p>
      <w:pPr>
        <w:pStyle w:val="Normal"/>
        <w:numPr>
          <w:ilvl w:val="0"/>
          <w:numId w:val="3"/>
        </w:numPr>
        <w:ind w:left="0" w:firstLine="709"/>
        <w:rPr>
          <w:color w:val="303030"/>
          <w:sz w:val="26"/>
          <w:szCs w:val="26"/>
        </w:rPr>
      </w:pPr>
      <w:r>
        <w:rPr>
          <w:rStyle w:val="C6"/>
          <w:color w:val="303030"/>
          <w:sz w:val="26"/>
          <w:szCs w:val="26"/>
        </w:rPr>
        <w:t>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ind w:firstLine="7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1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І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І Основные задачи библиотеки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комплектование библиотечного фонда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обеспечение участникам образовательного процесса - обучающимся, педагогическим работникам -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; цифровом (компакт-диски) и иных носителях;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 и обновленного ФГОС;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Формирование информационной грамотности и культуры посредством индивидуальных консультаций для обучающихся и педагогов по овладению навыками работы в области информа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Формирование способности обучающихся к духовному развитию, социально   ориентированной деятельности и гражданскому самосознанию на основе нравственных установок и моральных норм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Совершенствование традиционных и освоение новых информационных   технологий пользователями библиотеки; расширение ассортимента информационно-библиотечных услуг, включая поддержку проектной деятельности учащихся, их самостоятельные учебные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Развитие качественно новых направлений деятельности и услуг, связанных с доступом к глобальным сетям и их информационным ресурсам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самообразования обучающихся, в том числе через блоги, вики-среды и возможности социальных сервисов и инструментов Веб 2.0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Сотрудничество с детскими и публичными библиотеками, привлечение   обучающихся, учителей и родителей к совместным сетевым инициативам.</w:t>
      </w:r>
    </w:p>
    <w:p>
      <w:pPr>
        <w:pStyle w:val="Normal"/>
        <w:numPr>
          <w:ilvl w:val="0"/>
          <w:numId w:val="2"/>
        </w:numPr>
        <w:spacing w:before="0" w:after="28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допущение в фонде библиотеки экстремистских материалов (при обнаружении вышеназванных материалов исключение их из фонда с оформлением соответствующих документов).</w:t>
      </w:r>
    </w:p>
    <w:p>
      <w:pPr>
        <w:pStyle w:val="Normal"/>
        <w:ind w:firstLine="71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І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Направления деятельности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Пополнение банка педагогической информ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Оказание методической консультационной помощи педагогам, родителям, обучающимся в получении информ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Создание условий для получения информации о педагогической и методической литературе, о новых средствах обуч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Формирование гражданской культуры, патриотизма, расширение читательского интереса к истории России.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jc w:val="both"/>
        <w:rPr>
          <w:color w:val="000000"/>
        </w:rPr>
      </w:pPr>
      <w:r>
        <w:rPr>
          <w:color w:val="000000"/>
          <w:sz w:val="26"/>
          <w:szCs w:val="26"/>
        </w:rPr>
        <w:t>Формирование экологической культуры, бережного отношения к родной природе.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jc w:val="both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>Создание и использование методических разработок библиотечных мероприятий, направленных на формирование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710"/>
        <w:jc w:val="both"/>
        <w:rPr>
          <w:rStyle w:val="C6"/>
          <w:color w:val="303030"/>
          <w:sz w:val="26"/>
          <w:szCs w:val="26"/>
        </w:rPr>
      </w:pPr>
      <w:r>
        <w:rPr>
          <w:rStyle w:val="C6"/>
          <w:color w:val="303030"/>
          <w:sz w:val="26"/>
          <w:szCs w:val="26"/>
        </w:rPr>
        <w:t>Формирование, комплектование и сохранность фонда.</w:t>
      </w:r>
    </w:p>
    <w:p>
      <w:pPr>
        <w:pStyle w:val="Normal"/>
        <w:rPr>
          <w:rStyle w:val="C6"/>
          <w:color w:val="30303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ланирование 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1111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ормированию фонда школьной библиотеки:</w:t>
      </w:r>
    </w:p>
    <w:p>
      <w:pPr>
        <w:pStyle w:val="Normal"/>
        <w:rPr>
          <w:rFonts w:ascii="Times New Roman" w:hAnsi="Times New Roman" w:cs="Times New Roman"/>
          <w:b/>
          <w:b/>
          <w:color w:val="111115"/>
          <w:sz w:val="26"/>
          <w:szCs w:val="26"/>
        </w:rPr>
      </w:pPr>
      <w:r>
        <w:rPr>
          <w:rFonts w:cs="Times New Roman"/>
          <w:b/>
          <w:color w:val="111115"/>
          <w:sz w:val="26"/>
          <w:szCs w:val="26"/>
        </w:rPr>
      </w:r>
    </w:p>
    <w:tbl>
      <w:tblPr>
        <w:tblW w:w="1077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69"/>
        <w:gridCol w:w="1463"/>
        <w:gridCol w:w="2222"/>
        <w:gridCol w:w="2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  <w:t>исполнен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  <w:t>Ответственн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5"/>
                <w:sz w:val="26"/>
                <w:szCs w:val="26"/>
              </w:rPr>
            </w:pPr>
            <w:r>
              <w:rPr>
                <w:b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5"/>
                <w:sz w:val="26"/>
                <w:szCs w:val="26"/>
              </w:rPr>
            </w:pPr>
            <w:r>
              <w:rPr>
                <w:b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440" w:hanging="0"/>
              <w:rPr>
                <w:b/>
                <w:b/>
                <w:color w:val="111115"/>
                <w:sz w:val="26"/>
                <w:szCs w:val="26"/>
              </w:rPr>
            </w:pPr>
            <w:r>
              <w:rPr>
                <w:b/>
                <w:color w:val="111115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jc w:val="center"/>
              <w:rPr>
                <w:b/>
                <w:b/>
                <w:color w:val="111115"/>
                <w:sz w:val="26"/>
                <w:szCs w:val="26"/>
              </w:rPr>
            </w:pPr>
            <w:r>
              <w:rPr>
                <w:b/>
                <w:color w:val="111115"/>
                <w:sz w:val="26"/>
                <w:szCs w:val="26"/>
              </w:rPr>
              <w:t>Работа с фондом учебной и учебно-методической литературы</w:t>
            </w:r>
          </w:p>
          <w:p>
            <w:pPr>
              <w:pStyle w:val="Normal"/>
              <w:spacing w:lineRule="atLeast" w:line="360"/>
              <w:ind w:left="1440" w:hanging="0"/>
              <w:rPr>
                <w:b/>
                <w:b/>
                <w:color w:val="111115"/>
                <w:sz w:val="26"/>
                <w:szCs w:val="26"/>
              </w:rPr>
            </w:pPr>
            <w:r>
              <w:rPr>
                <w:b/>
                <w:color w:val="111115"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тования фонда учебной литерату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овместно с педагогами заказа на учеб</w:t>
              <w:softHyphen/>
              <w:t>ники, согласно Федерального перечня учебников и вносимых изменений к нем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и комплектование школьной библиотеки   учебниками и учебными пособиями по утвержденному списк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комплектования на новый учебный год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выполнения сделанного заказ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обработка поступивших учебников (оформление накладных, запись в КСУУ, штемпелевание, оформление картотеки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УО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учебников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— сентяб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триместр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28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ание фонда учебников и учебных пособий с учетом ветхости   и смены образовательных программ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л.руководители  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учебников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учебников взамен утерянны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новь поступивших учебных изданий со Федеральным списком экстремистских материалов. </w:t>
            </w:r>
          </w:p>
          <w:p>
            <w:pPr>
              <w:pStyle w:val="Normal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резервным фондом учебников. Передача излишков учебной литературы в другие школы. Получение недостающих учебников из других О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с фондом художественной литературы </w:t>
            </w:r>
          </w:p>
          <w:p>
            <w:pPr>
              <w:pStyle w:val="Normal"/>
              <w:spacing w:lineRule="atLeast" w:line="360"/>
              <w:ind w:left="1440" w:hanging="0"/>
              <w:rPr>
                <w:rFonts w:ascii="Times New Roman" w:hAnsi="Times New Roman" w:cs="Times New Roman"/>
                <w:b/>
                <w:b/>
                <w:color w:val="111115"/>
                <w:sz w:val="26"/>
                <w:szCs w:val="26"/>
              </w:rPr>
            </w:pPr>
            <w:r>
              <w:rPr>
                <w:rFonts w:cs="Times New Roman"/>
                <w:b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оведение обработки и регистрации в алфавитном  каталоге поступающей литературы                                                          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бодного доступа к художественной литературе, к периодике                               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изданий читателям                                                                          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правильной расстановки фонда на стеллажах                    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работы по сохранности фонда. Организация мелкого ремонта художественных изданий с привлечением учащихся на уроках технологии в начальных классах. Оформление книжной выставки: «Эти книги вы лечили сами».                 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/>
            </w:pPr>
            <w:r>
              <w:rPr>
                <w:sz w:val="26"/>
                <w:szCs w:val="26"/>
              </w:rPr>
              <w:t xml:space="preserve">Педагог-библиотекарь </w:t>
            </w:r>
          </w:p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.к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ание художественной  литературы с учетом ветхости и морального износа 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художественной  литературы взамен утерянной, списание утерянной литерату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ка фонда со списком экстремистских изда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1 раза в квартал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  <w:p>
            <w:pPr>
              <w:pStyle w:val="Style19"/>
              <w:ind w:left="1440" w:hanging="0"/>
              <w:rPr>
                <w:rStyle w:val="C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6"/>
                <w:szCs w:val="26"/>
              </w:rPr>
              <w:t>Справочно-библиографическая рабо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Составление рекомендательных списков литературы, планов чтения по заявкам учителей и обучающихся к часам «Разговора о важном», классным часам, юбилейным датам и праздник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о заявк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Обзор новин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о мере посту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Библиотечные уроки для обучаю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о отдельно утвержденному план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Обзор периодических изд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о мере посту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rStyle w:val="C8"/>
                <w:b/>
                <w:bCs/>
                <w:sz w:val="26"/>
                <w:szCs w:val="26"/>
              </w:rPr>
              <w:t>Индивидуальная работа с читател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Выдача учебной литер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август-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ежеднев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читателей в читальном за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в читальном зале выставок: «Мир сказочных приключений», «Книг заветные страницы помогают нам учиться», «Это новинка!», «Твое свободное время», «Спутники любознательных» и др.                              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C8"/>
                <w:b/>
                <w:b/>
                <w:bCs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rStyle w:val="C8"/>
                <w:b/>
                <w:bCs/>
                <w:sz w:val="26"/>
                <w:szCs w:val="26"/>
              </w:rPr>
              <w:t>Работа с педагогическим коллектив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  <w:t>Формирование  заказов на новую литературу совместно с педагог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  <w:t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  <w:t>Информирование  о новинках в области учебно-методической, психолого-педагогической литературы, об изменениях в фонде учебной литер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  <w:t>Подбор литературы в помощь педагогам для проведения родительских собраний, классных  часов, педсоветов,  предоставление  информационных ресурсов для воспитательной 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111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Style w:val="C8"/>
                <w:b/>
                <w:bCs/>
                <w:sz w:val="26"/>
                <w:szCs w:val="26"/>
              </w:rPr>
              <w:t xml:space="preserve"> Работа с родителями (законными представителя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69"/>
        <w:gridCol w:w="1463"/>
        <w:gridCol w:w="2222"/>
        <w:gridCol w:w="26"/>
      </w:tblGrid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Style w:val="C8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ассовая работа</w:t>
            </w:r>
          </w:p>
          <w:p>
            <w:pPr>
              <w:pStyle w:val="Style19"/>
              <w:jc w:val="center"/>
              <w:rPr>
                <w:rStyle w:val="C8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11115"/>
                <w:sz w:val="26"/>
                <w:szCs w:val="26"/>
              </w:rPr>
              <w:t>Пропаганда библиотечно-библиографических зн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8"/>
                <w:b/>
                <w:bCs/>
                <w:sz w:val="26"/>
                <w:szCs w:val="26"/>
              </w:rPr>
              <w:t>Для обучающихся 1-11 классов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Проведение запланированных</w:t>
            </w:r>
            <w:r>
              <w:rPr>
                <w:rStyle w:val="C8"/>
                <w:b/>
                <w:bCs/>
                <w:sz w:val="26"/>
                <w:szCs w:val="26"/>
              </w:rPr>
              <w:t xml:space="preserve"> б</w:t>
            </w:r>
            <w:r>
              <w:rPr>
                <w:rStyle w:val="C7"/>
                <w:sz w:val="26"/>
                <w:szCs w:val="26"/>
              </w:rPr>
              <w:t>иблиотечных уроков в Единый читательский ден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по утвержденному план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10"/>
                <w:b/>
                <w:sz w:val="26"/>
                <w:szCs w:val="26"/>
              </w:rPr>
              <w:t>Выставка учебной и справочной литературы</w:t>
            </w:r>
            <w:r>
              <w:rPr>
                <w:rStyle w:val="C1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«Книг заветные страницы, помогают нам учить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10"/>
                <w:sz w:val="26"/>
                <w:szCs w:val="26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10"/>
                <w:b/>
                <w:sz w:val="26"/>
                <w:szCs w:val="26"/>
              </w:rPr>
              <w:t>Выставка книг</w:t>
            </w:r>
            <w:r>
              <w:rPr>
                <w:rStyle w:val="C10"/>
                <w:sz w:val="26"/>
                <w:szCs w:val="26"/>
              </w:rPr>
              <w:t xml:space="preserve"> к юбилейным датам писателей и поэ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10"/>
                <w:sz w:val="26"/>
                <w:szCs w:val="26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C8"/>
                <w:bCs/>
                <w:sz w:val="26"/>
                <w:szCs w:val="26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10"/>
                <w:b/>
                <w:sz w:val="26"/>
                <w:szCs w:val="26"/>
              </w:rPr>
              <w:t>Организация плановых ежегодных выставок</w:t>
            </w:r>
            <w:r>
              <w:rPr>
                <w:rStyle w:val="C1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 </w:t>
            </w:r>
            <w:r>
              <w:rPr>
                <w:rStyle w:val="C7"/>
                <w:sz w:val="26"/>
                <w:szCs w:val="26"/>
              </w:rPr>
              <w:t>а) Моя Родина – 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 </w:t>
            </w:r>
            <w:r>
              <w:rPr>
                <w:rStyle w:val="C7"/>
                <w:sz w:val="26"/>
                <w:szCs w:val="26"/>
              </w:rPr>
              <w:t>б) Жизнь замечательных лю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 </w:t>
            </w:r>
            <w:r>
              <w:rPr>
                <w:rStyle w:val="C7"/>
                <w:sz w:val="26"/>
                <w:szCs w:val="26"/>
              </w:rPr>
              <w:t>в) О нашем любим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 </w:t>
            </w:r>
            <w:r>
              <w:rPr>
                <w:rStyle w:val="C7"/>
                <w:sz w:val="26"/>
                <w:szCs w:val="26"/>
              </w:rPr>
              <w:t>г) Твои помощники - справочная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 </w:t>
            </w:r>
            <w:r>
              <w:rPr>
                <w:rStyle w:val="C7"/>
                <w:sz w:val="26"/>
                <w:szCs w:val="26"/>
              </w:rPr>
              <w:t>д) По страницам истории Государства Российск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8"/>
                <w:bCs/>
                <w:sz w:val="26"/>
                <w:szCs w:val="26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7"/>
                <w:b/>
                <w:sz w:val="26"/>
                <w:szCs w:val="26"/>
              </w:rPr>
              <w:t>Оформление книжных стендов</w:t>
            </w:r>
            <w:r>
              <w:rPr>
                <w:rStyle w:val="C7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«Юбилей кни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«Новинки библиотеки»</w:t>
            </w:r>
          </w:p>
          <w:p>
            <w:pPr>
              <w:pStyle w:val="Normal"/>
              <w:rPr>
                <w:rStyle w:val="C1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од в Росс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7"/>
                <w:sz w:val="26"/>
                <w:szCs w:val="26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spacing w:lineRule="atLeast" w:line="360" w:before="0" w:after="0"/>
              <w:ind w:left="-108" w:firstLine="108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5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3 – 2024  учебный год: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2023 год - </w:t>
      </w:r>
      <w:r>
        <w:rPr>
          <w:bCs/>
          <w:sz w:val="28"/>
          <w:szCs w:val="28"/>
        </w:rPr>
        <w:t>год педагога и наставника в России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2024 год –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од Российской академии наук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8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8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(</w:t>
      </w:r>
      <w:r>
        <w:rPr>
          <w:iCs/>
          <w:sz w:val="28"/>
          <w:szCs w:val="28"/>
        </w:rPr>
        <w:t>Учреждён Международной ассоциацией школьных библиотек, отмечается в четвёртый понедельник октября)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февраля</w:t>
      </w:r>
      <w:r>
        <w:rPr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День памяти юного героя-антифашист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.</w:t>
      </w:r>
    </w:p>
    <w:p>
      <w:pPr>
        <w:pStyle w:val="Style18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7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театра. </w:t>
      </w:r>
      <w:r>
        <w:rPr>
          <w:iCs/>
          <w:color w:val="000000"/>
          <w:sz w:val="28"/>
          <w:szCs w:val="28"/>
        </w:rPr>
        <w:t>Установлен в 1961 году IX конгрессом Международного института театр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tbl>
      <w:tblPr>
        <w:tblW w:w="965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80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7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Эдуарда Аркадьевича Асадова (1923-2004), советского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Расула Гамзатовича Гамзатова (1923-2003), советского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9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лет со дня рождения Льва Николаевича Толстого (1828-1910), рус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00 лет со дня рождения Михаила Танича (1923-2008), советского и российского поэта-песен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8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лет со дня рождения Микеланджело Караваджо (1573-1610), итальянского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лет со дня рождения Ивана Сергеевича Аксакова (1823-1866), рус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лет со дня рождения В.А. Обручева (1863-1956), геолога, географа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4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85 лет со дня рождения Владислава Петровича Крапивина (1938-2020), русского писателя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70 лет со дня рождения Т.Ш. Крюковой (1953 г.р.), писательниц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2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Н.К. Доризо (1923-2011),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0 но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65 лет со дня рождения шведской писательницы, лауреата Нобелевской премии по литературе 1909 года, Сельмы Лагерлёф (1858 – 1940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00 лет со дня рождения Владимира Федоровича Тендрякова (1923-1984), совет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3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50 лет со дня рождения Валерия Яковлевича Брюсова (1873-1924), русского писателя, критика, литературоведа и переводч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00 лет со дня рождения Якова Лазаревича Акима (1923), детского писателя и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90 лет со дня рождения русского живописца Василия Григорьевича Перова (1834 – 1882).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лет со дня рождения Уильяма Уилки Коллинза (1824-1889), англий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2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20 лет со дня рождения Аркадия Петровича Гайдара (Голикова) (1904-1941)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9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лет со дня рождения В.М. Максимова (1844-1911), русского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Д.И. Менделеева (1834-1907), учёного-энциклопедис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85 лет со дня рождения российского писателя Юрия Иосифовича Коваля (1939 – 1995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1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лет со дня рождения Виталия Валентиновича Бианки (1894-1959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3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255 лет со дня рождения баснописца Ивана Андреевича Крылова (1769 – 1844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9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лет со дня рождения Юрия Алексеевича Гагарина (1934-1968), Первого космонав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Юрия Васильевича Бондарева (1924 - 2020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6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лет со дня рождения Александра Романовича Беляева (1884-1942), писателя-фантас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9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90 лет со дня рождения Григория Григорьевича Мясоедова (1834-1911),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3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460 лет со дня рождения Уильяма Шекспира (1564-1616), английского драматурга,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Виктора Петровича Астафьева (1924-2001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Булата Шалвовича Окуджавы (1924-1997), поэта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0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Юлии Владимировны Друниной (1924-1991), поэтесс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160 лет со дня рождения Этель Лилиан Войнич (1864-1960), английской писательниц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Бориса Львовича Васильева (1924-2013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лет со дня рождения Василия Дмитриевича Поленова (1844-1927), художника</w:t>
            </w:r>
          </w:p>
        </w:tc>
      </w:tr>
    </w:tbl>
    <w:p>
      <w:pPr>
        <w:pStyle w:val="Style18"/>
        <w:spacing w:before="280" w:after="2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-юбиляры:</w:t>
      </w:r>
    </w:p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  <w:gridCol w:w="439"/>
        <w:gridCol w:w="75"/>
        <w:gridCol w:w="300"/>
      </w:tblGrid>
      <w:tr>
        <w:trPr>
          <w:trHeight w:val="35" w:hRule="atLeast"/>
        </w:trPr>
        <w:tc>
          <w:tcPr>
            <w:tcW w:w="9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5 лет А.С. Пушкин «Полтав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0 лет В.Ф. Одоевский «Пестрые сказки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 лет А.С. Пушкин «Евгений Онегин»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5 лет М. Лермонтов «Песня про царя Ивана Васильевича, молодого опричника и удалого купца Калашников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 лет Ф.М. Достоевский «Белые ночи» 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 лет И.С. Тургенев повесть «Ася» 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5 лет С.Т. Аксаков «Аленький цветочек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5 лет С.Т. Аксаков «Детские годы Багрова-внук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 лет А.К. Толстой «Князь Серебряный»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0 лет В.И. Даль «Толковый словарь живого великорусского язык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5 лет Ф.М. Достоевский «Идиот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 лет А.Н. Островский «Снегурочка»  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 лет Н.С. Лесков «Очарованный странник» 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лет со дня Д.Н. Мамин-Сибиряк «Приваловские миллионы»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 лет А.П. Чехов «Человек в футляре», «Крыжовник», «О любви», «Ионыч»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0 лет Л.Н. Толстой «После бал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5 лет А. Куприн «Суламифь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0 лет В.К. Арсеньев «Дерсу Узал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 лет   А. Беляев «Человек-амфибия»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 лет назад И. Шмелев «Лето Господне» 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 лет И.А. Бунин «Темные аллеи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5 лет А. Солженицын «В круге первом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05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Дефо Д. «Жизнь и удивительные приключения Робинзона Крузо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00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Грибоедов А. «Горе от ума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90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Ершов П. «Конѐк-горбунок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90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Пушкин А. «Пиковая дама», «Сказка о золотом петушке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85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Лермонтов М. «Мцыри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85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> Одоевский В. «Городок в табакерке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0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Дюма А. «Три мушкетѐра»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80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 xml:space="preserve"> Андерсен Х. «Снежная королева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hd w:fill="FFFFFF" w:val="clear"/>
              </w:rPr>
              <w:t>175 </w:t>
            </w:r>
            <w:r>
              <w:rPr>
                <w:bCs/>
                <w:shd w:fill="FFFFFF" w:val="clear"/>
              </w:rPr>
              <w:t>лет</w:t>
            </w:r>
            <w:r>
              <w:rPr>
                <w:shd w:fill="FFFFFF" w:val="clear"/>
              </w:rPr>
              <w:t> Андерсен Х. «Оле-Лукой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3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библиотекарь ____________М.А.Мухина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5">
    <w:name w:val="c-5"/>
    <w:basedOn w:val="Style14"/>
    <w:qFormat/>
    <w:rPr/>
  </w:style>
  <w:style w:type="character" w:styleId="C6">
    <w:name w:val="c-6"/>
    <w:basedOn w:val="Style14"/>
    <w:qFormat/>
    <w:rPr/>
  </w:style>
  <w:style w:type="character" w:styleId="C7">
    <w:name w:val="c-7"/>
    <w:basedOn w:val="Style14"/>
    <w:qFormat/>
    <w:rPr/>
  </w:style>
  <w:style w:type="character" w:styleId="C8">
    <w:name w:val="c-8"/>
    <w:basedOn w:val="Style14"/>
    <w:qFormat/>
    <w:rPr/>
  </w:style>
  <w:style w:type="character" w:styleId="C9">
    <w:name w:val="c-9"/>
    <w:basedOn w:val="Style14"/>
    <w:qFormat/>
    <w:rPr/>
  </w:style>
  <w:style w:type="character" w:styleId="C10">
    <w:name w:val="c-10"/>
    <w:basedOn w:val="Style14"/>
    <w:qFormat/>
    <w:rPr/>
  </w:style>
  <w:style w:type="character" w:styleId="C11">
    <w:name w:val="c-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2">
    <w:name w:val="normal p-2"/>
    <w:basedOn w:val="Normal"/>
    <w:qFormat/>
    <w:pPr>
      <w:spacing w:before="280" w:after="280"/>
    </w:pPr>
    <w:rPr/>
  </w:style>
  <w:style w:type="paragraph" w:styleId="Normalp3">
    <w:name w:val="normal p-3"/>
    <w:basedOn w:val="Normal"/>
    <w:qFormat/>
    <w:pPr>
      <w:spacing w:before="280" w:after="280"/>
    </w:pPr>
    <w:rPr/>
  </w:style>
  <w:style w:type="paragraph" w:styleId="Normalp4">
    <w:name w:val="normal p-4"/>
    <w:basedOn w:val="Normal"/>
    <w:qFormat/>
    <w:pPr>
      <w:spacing w:before="280" w:after="280"/>
    </w:pPr>
    <w:rPr/>
  </w:style>
  <w:style w:type="paragraph" w:styleId="Normalp5">
    <w:name w:val="normal p-5"/>
    <w:basedOn w:val="Normal"/>
    <w:qFormat/>
    <w:pPr>
      <w:spacing w:before="280" w:after="280"/>
    </w:pPr>
    <w:rPr/>
  </w:style>
  <w:style w:type="paragraph" w:styleId="Normalp6">
    <w:name w:val="normal p-6"/>
    <w:basedOn w:val="Normal"/>
    <w:qFormat/>
    <w:pPr>
      <w:spacing w:before="280" w:after="280"/>
    </w:pPr>
    <w:rPr/>
  </w:style>
  <w:style w:type="paragraph" w:styleId="Normalp7">
    <w:name w:val="normal p-7"/>
    <w:basedOn w:val="Normal"/>
    <w:qFormat/>
    <w:pPr>
      <w:spacing w:before="280" w:after="280"/>
    </w:pPr>
    <w:rPr/>
  </w:style>
  <w:style w:type="paragraph" w:styleId="Normalp8">
    <w:name w:val="normal p-8"/>
    <w:basedOn w:val="Normal"/>
    <w:qFormat/>
    <w:pPr>
      <w:spacing w:before="280" w:after="280"/>
    </w:pPr>
    <w:rPr/>
  </w:style>
  <w:style w:type="paragraph" w:styleId="Normalp9">
    <w:name w:val="normal p-9"/>
    <w:basedOn w:val="Normal"/>
    <w:qFormat/>
    <w:pPr>
      <w:spacing w:before="280" w:after="280"/>
    </w:pPr>
    <w:rPr/>
  </w:style>
  <w:style w:type="paragraph" w:styleId="Style16">
    <w:name w:val="меньше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10">
    <w:name w:val="обычный p-10"/>
    <w:basedOn w:val="Normal"/>
    <w:qFormat/>
    <w:pPr>
      <w:spacing w:before="280" w:after="280"/>
    </w:pPr>
    <w:rPr/>
  </w:style>
  <w:style w:type="paragraph" w:styleId="P11">
    <w:name w:val="обычный p-11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P12">
    <w:name w:val="обычный p-12"/>
    <w:basedOn w:val="Normal"/>
    <w:qFormat/>
    <w:pPr>
      <w:spacing w:before="280" w:after="280"/>
    </w:pPr>
    <w:rPr/>
  </w:style>
  <w:style w:type="paragraph" w:styleId="P13">
    <w:name w:val="обычный p-13"/>
    <w:basedOn w:val="Normal"/>
    <w:qFormat/>
    <w:pPr>
      <w:spacing w:before="280" w:after="280"/>
    </w:pPr>
    <w:rPr/>
  </w:style>
  <w:style w:type="paragraph" w:styleId="P14">
    <w:name w:val="обычный p-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5:00Z</dcterms:created>
  <dc:creator>Алексей</dc:creator>
  <dc:description/>
  <cp:keywords/>
  <dc:language>en-US</dc:language>
  <cp:lastModifiedBy>Biblioteka1</cp:lastModifiedBy>
  <cp:lastPrinted>2022-05-04T20:34:00Z</cp:lastPrinted>
  <dcterms:modified xsi:type="dcterms:W3CDTF">2023-09-04T02:19:00Z</dcterms:modified>
  <cp:revision>6</cp:revision>
  <dc:subject/>
  <dc:title/>
</cp:coreProperties>
</file>