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3" w:before="74" w:after="0"/>
        <w:ind w:left="1758" w:right="-1" w:hanging="0"/>
        <w:jc w:val="right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Приложение № 1</w:t>
      </w:r>
    </w:p>
    <w:p>
      <w:pPr>
        <w:pStyle w:val="Normal"/>
        <w:widowControl w:val="false"/>
        <w:autoSpaceDE w:val="false"/>
        <w:spacing w:lineRule="exact" w:line="283" w:before="74" w:after="0"/>
        <w:ind w:left="1758" w:right="-1" w:hanging="0"/>
        <w:jc w:val="right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Утверждаю</w:t>
      </w:r>
    </w:p>
    <w:p>
      <w:pPr>
        <w:pStyle w:val="Normal"/>
        <w:widowControl w:val="false"/>
        <w:autoSpaceDE w:val="false"/>
        <w:spacing w:lineRule="exact" w:line="283" w:before="74" w:after="0"/>
        <w:ind w:left="1758" w:right="-1" w:hanging="0"/>
        <w:jc w:val="right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Директор </w:t>
      </w:r>
    </w:p>
    <w:p>
      <w:pPr>
        <w:pStyle w:val="Normal"/>
        <w:widowControl w:val="false"/>
        <w:autoSpaceDE w:val="false"/>
        <w:spacing w:lineRule="exact" w:line="283" w:before="74" w:after="0"/>
        <w:ind w:left="1758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5"/>
        </w:rPr>
        <w:t>МБОУ «Северомуйская СОШ»</w:t>
      </w:r>
    </w:p>
    <w:p>
      <w:pPr>
        <w:pStyle w:val="Normal"/>
        <w:widowControl w:val="false"/>
        <w:autoSpaceDE w:val="false"/>
        <w:spacing w:lineRule="exact" w:line="283" w:before="74" w:after="0"/>
        <w:ind w:left="1758" w:right="-1" w:hanging="0"/>
        <w:jc w:val="right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Попондопуло Г.В.__________</w:t>
      </w:r>
    </w:p>
    <w:p>
      <w:pPr>
        <w:pStyle w:val="Normal"/>
        <w:widowControl w:val="false"/>
        <w:autoSpaceDE w:val="false"/>
        <w:spacing w:lineRule="exact" w:line="283" w:before="74" w:after="0"/>
        <w:ind w:left="1758" w:right="-1" w:hanging="0"/>
        <w:jc w:val="right"/>
        <w:rPr>
          <w:rFonts w:ascii="Times New Roman" w:hAnsi="Times New Roman" w:eastAsia="Times New Roman" w:cs="Times New Roman"/>
          <w:sz w:val="24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>Приказ № 137 от  «20»  сентября  2023г.</w:t>
      </w:r>
    </w:p>
    <w:p>
      <w:pPr>
        <w:pStyle w:val="Normal"/>
        <w:widowControl w:val="false"/>
        <w:autoSpaceDE w:val="false"/>
        <w:spacing w:lineRule="exact" w:line="283" w:before="74" w:after="0"/>
        <w:ind w:left="1758" w:right="16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5"/>
        </w:rPr>
      </w:pPr>
      <w:r>
        <w:rPr>
          <w:rFonts w:eastAsia="Times New Roman" w:cs="Times New Roman" w:ascii="Times New Roman" w:hAnsi="Times New Roman"/>
          <w:b/>
          <w:sz w:val="24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мероприятий, направленных на формирование и оценку функциональной грамотности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хся МБОУ  «Северомуй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2023-2024 учебный год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 для реализации плана мероприятий по формированию функциональной грамотности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спользование различных механизмов для реализации системы мер по формированию функциональной грамотности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вершенствование содержания учебно-методического комплекса образовательн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звитие системы оценки и мониторинга качества образования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лучшение качества внеурочной и внеклассной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ктивизация роли родителей в процессе обучения и воспитания детей</w:t>
      </w:r>
    </w:p>
    <w:p>
      <w:pPr>
        <w:pStyle w:val="Normal"/>
        <w:shd w:fill="FFFFFF" w:val="clear"/>
        <w:autoSpaceDE w:val="false"/>
        <w:spacing w:lineRule="auto" w:line="240" w:before="0" w:after="0"/>
        <w:ind w:right="-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22"/>
        <w:gridCol w:w="2902"/>
        <w:gridCol w:w="2040"/>
        <w:gridCol w:w="42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>
          <w:trHeight w:val="19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федеральных, региональных норматив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х материалов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я и оценки функциональн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еление школьного координатора по вопросам формирования и оценки функциональных грамотностей обучающихся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7.09.20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ректированы в части формирования и оценки функциональной грамотности обучающихся планы работы на 2023-2024 учебный год школьных методических служб, школьных методических объединений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ринятие локальн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ющих реализацию плана в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ормированию функ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сти учащихся. Издание приказа о разработке пла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, направленных на 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7.09.20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 мероприят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веромуйская СОШ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 данн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елей, участвующих в формировании функциональной грамо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ющихся 8-9 класс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 директора по УВ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7.09.20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ы базы данны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ющихся  8-9 классов 2023-2024 учеб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елей, участвующих в формировании функциональной грамотности по направлениям.;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валификации педагогов по вопросам формирования и оценки функциональной грамотности обучающихс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количестве педагогов</w:t>
            </w:r>
          </w:p>
        </w:tc>
      </w:tr>
      <w:tr>
        <w:trPr>
          <w:trHeight w:val="9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 наполнение тематической страницы «Функциональная грамотность» на сайте МБОУ «Северомуйская СОШ»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директора по У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- март 2024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 об организации формирования функциональной грамотности обучающихся в рамках учебного процесса (урочное и внеурочное врем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- декабрь 2023го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4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азделов, тем, дидактических единиц в рабочих учебных программах 8-9 классов, при изучении которых реализуются приемы формирования и оценки функциональной 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 2023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карты формирования и оценки функциональной грамотности по направлениям для 8-9 классов, методические рекомендации по внесению изменений в рабочие учебные программы 8-9 классов и основную образовательную программу основного общего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базы тестовых заданий (8-9 классы)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верки сформирова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ой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о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й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ой 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а тестовых заданий по 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ст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Основной этап</w:t>
            </w:r>
          </w:p>
        </w:tc>
      </w:tr>
      <w:tr>
        <w:trPr>
          <w:trHeight w:val="7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6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ями 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х методических объедин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директора по У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8" w:right="5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нформирован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</w:tr>
      <w:tr>
        <w:trPr>
          <w:trHeight w:val="22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й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 МБОУ «Северомуйская СОШ» по 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я математическо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ой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ой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й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6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8" w:right="5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нформированност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заседания ШМО по вопросам формирования функциональной 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3 года – март 2024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заседаний ШМО, методические рекоменд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и анализ учебных занятий  в целях оценки подходов к проектированию метапредметного содержания и формированию функциональной грамотности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3 года – февраль 2024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обучающихся в конкурсных мероприятиях (олимпиадах, конференциях и др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 отчет</w:t>
            </w:r>
          </w:p>
        </w:tc>
      </w:tr>
      <w:tr>
        <w:trPr>
          <w:trHeight w:val="7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школьной метапредметной недел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4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 отчет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ностическо-аналитический эт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по оценке сформированности функциональной грамотности в рамках мероприятий регионального мониторин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, Учителя - 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 результатов всероссийских проверочных рабо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 директора по УВР, руководители ШМ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4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тические материалы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нновационного опыта педагог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х методических объединений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директора по УВР руководители Ш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4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читательской грамот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99"/>
        <w:gridCol w:w="2591"/>
        <w:gridCol w:w="182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Сод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рж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5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пилки  "Способы и приёмы, способствующие формированию правильного чтения"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о чтению 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 и п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 и дидактических материалов  по формированию читательской грамот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и мастер-классы с учителями - предметникам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емы организации смыслового чтения на уроках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текстов, приемы и этапы работы с текстом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работы по формированию читательской грамотности на уроках и во внеурочной систем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чебных занятий (мастер/клас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читательской грамот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каждой четверти</w:t>
            </w:r>
          </w:p>
        </w:tc>
      </w:tr>
      <w:tr>
        <w:trPr>
          <w:trHeight w:val="4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сформированности  читательской грамотности у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28" w:leader="none"/>
        </w:tabs>
        <w:autoSpaceDE w:val="false"/>
        <w:spacing w:lineRule="auto" w:line="240" w:before="0" w:after="0"/>
        <w:jc w:val="center"/>
        <w:rPr/>
      </w:pPr>
      <w:r>
        <w:rPr/>
        <w:t>Формирование креативного  мыш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47"/>
        <w:gridCol w:w="2652"/>
        <w:gridCol w:w="181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 - предмет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пилки  "Способы и приёмы, способствующие формированию креативного мышления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по теме «Функциональная грамот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реативного  мыш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 по тема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 и дидактических материалов  по формированию креативного мышл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чебных занятий (мастер/клас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сформированности  креативного мышления у обучаю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май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Формирование финансовой грамот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35"/>
        <w:gridCol w:w="2662"/>
        <w:gridCol w:w="19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й  час 8-9 классах по теме "Что такое финансовая грамотность?"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ный  час в  10-11 классах по теме  "Секреты финансовой стабильности"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астие в онлайн уроках по финансовой грамотности 8-11 классов  (на уроках обществознания).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сформированности  финансовой грамотности у обучающихс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неурочная деятельность "Финансовая  грамотности"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математической грамот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1"/>
        <w:gridCol w:w="2672"/>
        <w:gridCol w:w="184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деятельности и формы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решения задач реальной математики, энергосберегающего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й и отработка навыков решения типовых задач, комбинированных задач, задач исследователь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ение всех обучающихся в процесс организации и участия в мероприятиях в рамках проведения недели математики, информатики,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чебных занятий (мастер/классов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сформированности  математической грамотности у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ма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естественнонаучной грамо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91"/>
        <w:gridCol w:w="2635"/>
        <w:gridCol w:w="177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по теме «Формирование естественнонаучной грамот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 по тема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 и дидактических материалов  по формированию естественнонаучной  грамот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чебных занятий (мастер/классов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сформированности  естественнонаучной  грамотности у обучаю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май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глобальных компетенций </w:t>
      </w:r>
    </w:p>
    <w:p>
      <w:pPr>
        <w:pStyle w:val="Normal"/>
        <w:tabs>
          <w:tab w:val="clear" w:pos="708"/>
          <w:tab w:val="left" w:pos="2544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685"/>
        <w:gridCol w:w="25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4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по теме « Формирование глобальных компетенц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 по тема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 и дидактических материалов  по формированию глобальных компетенц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мероприятий, формирующих глобальные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сформированности  глобальных компетенций у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учителя-предме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</w:tr>
    </w:tbl>
    <w:p>
      <w:pPr>
        <w:pStyle w:val="Normal"/>
        <w:tabs>
          <w:tab w:val="clear" w:pos="708"/>
          <w:tab w:val="left" w:pos="25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5:00Z</dcterms:created>
  <dc:creator>Секретарь</dc:creator>
  <dc:description/>
  <dc:language>en-US</dc:language>
  <cp:lastModifiedBy>Секретарь</cp:lastModifiedBy>
  <dcterms:modified xsi:type="dcterms:W3CDTF">2023-09-28T07:58:00Z</dcterms:modified>
  <cp:revision>1</cp:revision>
  <dc:subject/>
  <dc:title/>
</cp:coreProperties>
</file>