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заместитель руководител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Муйский район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4"/>
        </w:rPr>
        <w:t>(ф.и.о. руководителя  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>В.И. Пинтае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Северомуйская средня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177"/>
        <w:gridCol w:w="155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мечаний по данному критерию н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мечаний по данному критерию н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ие доступности образовательной деятельности для инвали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Провести заседание Совета Учреждения по вопросу привлечения спонсорской помощи для создания доступной среды для инвалидов и лиц с ограниченными возможностями здоровья.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спечить оборудование территорий, прилегающей к организации, и ее помещений с учетом доступности для инвалидов: установить поручни, приобрести сменное кресло-коляску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Обеспечить условия доступности, позволяющие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о 202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пондопуло Галина Владимировна, директор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брожелательные и невежливые работники, осуществляющие первичный контакт и информирование (секретариат, охран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ть и поддерживать на высоком уровне доброжелательность и вежливость работников МБОУ «ССОШ», осуществляющие первичный контакт и информирование посредством проведения бесед, педагогических советов по вопросам профессиональн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ндопуло Галина Владимировна, директор школы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Быкова Наталья Борисовна, зам.директора по АХ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тренингов по формированию субъект-субъктивных отношений участников образовательного процесса, работать с проблемой профессионального выгорания педагого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ведение тренингов по формированию субъект-субъктивных отношений участников образовательного процесса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еминаров, работа с педагогами по вопросу профессионального выго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а Наталья Викторовна, педагог-пси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удовлетворительное качество дистанционных взаимодейст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евременные ответы на письма и электронные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ндопуло Галина Владимировна, директор школы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надзе Екатерина Михайловна, секретарь-делопроизвод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довольства учеников и их родителей (законных представителе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се формы работы с коллективом и родителями по устранению замечаний результатов независимой оценки качества.</w:t>
            </w:r>
          </w:p>
          <w:p>
            <w:pPr>
              <w:pStyle w:val="ConsPlusNormal"/>
              <w:rPr/>
            </w:pPr>
            <w:r>
              <w:rPr/>
              <w:t>Принять меры по повышению удовлетворенности условиями оказания услуг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опросов по выявлению образовательных потребностей, определение и устранение причин недовольства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овать постоянно действующий семинар-практикум по вопросам повышения профессиональных компетенций педаг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 четверть учеб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зьмина Татьяна Александровна, зам.директора по У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40:00Z</dcterms:created>
  <dc:creator>OdnovorovaIG</dc:creator>
  <dc:description/>
  <dc:language>en-US</dc:language>
  <cp:lastModifiedBy>Директор</cp:lastModifiedBy>
  <dcterms:modified xsi:type="dcterms:W3CDTF">2021-02-19T03:40:00Z</dcterms:modified>
  <cp:revision>2</cp:revision>
  <dc:subject/>
  <dc:title/>
</cp:coreProperties>
</file>