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firstLine="2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ind w:left="680" w:firstLine="29"/>
        <w:jc w:val="center"/>
        <w:rPr/>
      </w:pPr>
      <w:r>
        <w:rPr>
          <w:b/>
          <w:lang w:val="en-US" w:eastAsia="en-US"/>
        </w:rPr>
        <w:t>«Северомуйская средняя общеобразовательная школа</w:t>
      </w:r>
    </w:p>
    <w:p>
      <w:pPr>
        <w:pStyle w:val="Normal"/>
        <w:ind w:left="680" w:firstLine="2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йский район Республика Бурятия</w:t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ind w:left="680" w:firstLine="2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680" w:firstLine="29"/>
        <w:jc w:val="center"/>
        <w:rPr/>
      </w:pPr>
      <w:r>
        <w:rPr/>
        <w:t>Базовый уровень</w:t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ind w:left="680" w:firstLine="29"/>
        <w:jc w:val="center"/>
        <w:rPr/>
      </w:pPr>
      <w:r>
        <w:rPr/>
        <w:t>Количество часов по школьному учебному плану: 34</w:t>
      </w:r>
    </w:p>
    <w:p>
      <w:pPr>
        <w:pStyle w:val="Normal"/>
        <w:ind w:left="680" w:firstLine="29"/>
        <w:jc w:val="center"/>
        <w:rPr/>
      </w:pPr>
      <w:r>
        <w:rPr/>
        <w:t xml:space="preserve">Количество часов в неделю: </w:t>
      </w:r>
      <w:bookmarkStart w:id="0" w:name="_GoBack"/>
      <w:bookmarkEnd w:id="0"/>
      <w:r>
        <w:rPr/>
        <w:t>1</w:t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  <w:t>Жамсуева Светлана Бадмаевна</w:t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  <w:t xml:space="preserve">Первая категория 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омуйс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- 2023 учебный год</w:t>
      </w:r>
    </w:p>
    <w:p>
      <w:pPr>
        <w:pStyle w:val="Style21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150"/>
        <w:ind w:firstLine="708"/>
        <w:jc w:val="both"/>
        <w:rPr/>
      </w:pPr>
      <w:r>
        <w:rPr/>
        <w:t>Рабочая программа по предмету «Информатика» на 2021-2022  учебный год для обучающихся 7-го класса МБОУ «Северомуйская СОШ» разработана в соответствии с требованиями следующих документов: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. 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225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просвещения от 20.05.2020 № 254</w:t>
      </w:r>
      <w:r>
        <w:rPr>
          <w:rStyle w:val="InternetLink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Учебный план основного общего образования МБОУ «Северомуйская СОШ» на 2021-2022 учебный год. 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Положение о рабочей программе МБОУ «Северомуйская СОШ»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- авторской программы </w:t>
      </w: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  <w:r>
        <w:rPr>
          <w:iCs/>
        </w:rPr>
        <w:t xml:space="preserve"> — 224 с.: ил.</w:t>
      </w:r>
    </w:p>
    <w:p>
      <w:pPr>
        <w:pStyle w:val="Normal"/>
        <w:tabs>
          <w:tab w:val="clear" w:pos="708"/>
          <w:tab w:val="left" w:pos="709" w:leader="none"/>
        </w:tabs>
        <w:spacing w:before="0" w:after="150"/>
        <w:ind w:left="426" w:hanging="0"/>
        <w:rPr/>
      </w:pPr>
      <w:r>
        <w:rPr/>
        <w:t>Данная программа рассчитана на </w:t>
      </w:r>
      <w:r>
        <w:rPr>
          <w:iCs/>
        </w:rPr>
        <w:t>1</w:t>
      </w:r>
      <w:r>
        <w:rPr/>
        <w:t> год. Общее число учебных часов в 7-м классе – </w:t>
      </w:r>
      <w:r>
        <w:rPr>
          <w:iCs/>
        </w:rPr>
        <w:t>34</w:t>
      </w:r>
      <w:r>
        <w:rPr/>
        <w:t> (</w:t>
      </w:r>
      <w:r>
        <w:rPr>
          <w:iCs/>
        </w:rPr>
        <w:t>1 </w:t>
      </w:r>
      <w:r>
        <w:rPr/>
        <w:t>час в неделю).</w:t>
      </w:r>
    </w:p>
    <w:p>
      <w:pPr>
        <w:pStyle w:val="Normal"/>
        <w:shd w:fill="FFFFFF" w:val="clear"/>
        <w:rPr/>
      </w:pPr>
      <w:r>
        <w:rPr>
          <w:color w:val="00000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shd w:fill="FFFFFF" w:val="clear"/>
        <w:ind w:firstLine="367"/>
        <w:jc w:val="both"/>
        <w:rPr/>
      </w:pPr>
      <w:r>
        <w:rPr>
          <w:color w:val="000000"/>
        </w:rPr>
        <w:t>Для работы по программе предполагается использование учебно-методического комплекта: учебник, рабочая тетрадь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902"/>
        <w:jc w:val="both"/>
        <w:rPr/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i/>
          <w:iCs/>
        </w:rPr>
        <w:t xml:space="preserve">Итоговый </w:t>
      </w:r>
      <w:r>
        <w:rPr/>
        <w:t>контроль осуществляется по завершении каждого год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форма контроля – тестирование. </w:t>
      </w:r>
    </w:p>
    <w:p>
      <w:pPr>
        <w:pStyle w:val="Normal"/>
        <w:autoSpaceDE w:val="false"/>
        <w:jc w:val="both"/>
        <w:rPr/>
      </w:pPr>
      <w:r>
        <w:rPr/>
        <w:t xml:space="preserve">Правила при оценивании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autoSpaceDE w:val="false"/>
        <w:ind w:firstLine="360"/>
        <w:jc w:val="both"/>
        <w:rPr/>
      </w:pPr>
      <w:r>
        <w:rPr/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autoSpaceDE w:val="false"/>
        <w:ind w:firstLine="36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50-70% — «3»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71-85% — «4»;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/>
        <w:t>86-100% — «5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усматривает формирование у обучаемых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40"/>
        <w:jc w:val="both"/>
        <w:rPr/>
      </w:pPr>
      <w:r>
        <w:rPr/>
        <w:t>Перечень и содержание образовательных разделов и тем по информатике базируется на Федеральном государственном стандарте, рекомендациях Министерства общего и профессионального образования России.</w:t>
      </w:r>
    </w:p>
    <w:p>
      <w:pPr>
        <w:pStyle w:val="Normal"/>
        <w:rPr/>
      </w:pPr>
      <w:r>
        <w:rPr/>
        <w:t>В нашей школе «Информатика » изучается в 5 классе – 1 час в неделю, 34 часа за год, в 6 классе - 1 час в неделю, 34 часа за год, в 7 классе 1 час в неделю, всего 34  часа</w:t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5"/>
        </w:numPr>
        <w:ind w:left="426" w:firstLine="567"/>
        <w:jc w:val="both"/>
        <w:rPr/>
      </w:pPr>
      <w:r>
        <w:rPr/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ind w:left="426" w:firstLine="426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426"/>
        <w:jc w:val="both"/>
        <w:rPr/>
      </w:pPr>
      <w:r>
        <w:rPr>
          <w:b w:val="false"/>
          <w:bCs w:val="false"/>
          <w:color w:val="000000"/>
          <w:sz w:val="24"/>
        </w:rPr>
        <w:t>Требования к подготовке учащихся по информатике в полном объеме совпадают с требованиями ФГОС и примерной  программой  ЛЛБосовой.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Содержание курса</w:t>
      </w:r>
      <w:r>
        <w:rPr>
          <w:b/>
          <w:bCs/>
          <w:color w:val="FF0000"/>
        </w:rPr>
        <w:t>.</w:t>
      </w:r>
    </w:p>
    <w:p>
      <w:pPr>
        <w:pStyle w:val="Style21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 Информация и информационные процессы (9 ч.)</w:t>
      </w:r>
    </w:p>
    <w:p>
      <w:pPr>
        <w:pStyle w:val="Default"/>
        <w:ind w:firstLine="708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Default"/>
        <w:ind w:firstLine="708"/>
        <w:jc w:val="both"/>
        <w:rPr/>
      </w:pPr>
      <w:r>
        <w:rPr/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Default"/>
        <w:ind w:firstLine="708"/>
        <w:jc w:val="both"/>
        <w:rPr/>
      </w:pPr>
      <w:r>
        <w:rPr/>
        <w:t>Основные виды информационных процессов: хранение, передача, обработка информации. Примеры информационных процессов в системах различной природы; их роль в современном мире.  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Default"/>
        <w:ind w:firstLine="708"/>
        <w:jc w:val="both"/>
        <w:rPr/>
      </w:pPr>
      <w:r>
        <w:rPr/>
        <w:t>Передача информации. Источник, информационный канал, приемник информации.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/>
        <w:t xml:space="preserve"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 </w:t>
      </w:r>
    </w:p>
    <w:p>
      <w:pPr>
        <w:pStyle w:val="Default"/>
        <w:rPr/>
      </w:pPr>
      <w:r>
        <w:rPr>
          <w:b/>
        </w:rPr>
        <w:t xml:space="preserve">Тема 2 </w:t>
      </w:r>
      <w:r>
        <w:rPr>
          <w:b/>
          <w:bCs/>
          <w:color w:val="000000"/>
        </w:rPr>
        <w:t xml:space="preserve">Компьютер как универсальное устройство </w:t>
      </w:r>
      <w:r>
        <w:rPr>
          <w:b/>
        </w:rPr>
        <w:t>(8ч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 Обработка графической информации</w:t>
      </w:r>
      <w:r>
        <w:rPr>
          <w:b/>
          <w:bCs/>
        </w:rPr>
        <w:t xml:space="preserve"> </w:t>
      </w:r>
      <w:r>
        <w:rPr>
          <w:b/>
        </w:rPr>
        <w:t>(4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Формирование изображения на экране монитора. Компьютерное представление цвета. Глубина цвета. 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Тема 4 </w:t>
      </w: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Тема 5 </w:t>
      </w: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Возможность дискретного представления мультимедийных данны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21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501"/>
        <w:gridCol w:w="5502"/>
        <w:gridCol w:w="505"/>
        <w:gridCol w:w="23"/>
      </w:tblGrid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, тем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и организация рабочего места.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«Информация и информационные процессы» - 8 часов.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я и ее свойств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Обработка информа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онные процессы. Хранение и передача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кретная форма представления информа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 по теме «Информация и информационные процессы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 «Компьютер как универсальное устройство для работы с информацией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 часов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color w:val="00000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Файлы и файловые струк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Пользовательский интерфей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color w:val="000000"/>
              </w:rPr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 «Обработка графической информации» - 4 часа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зображения на экране компьютер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ьютерная график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«Обработка текстовой информации» - 9 часов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кстовые документы и технологии их создания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текстовых документов на компьютере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ямое форматирование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0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илевое форматирование.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информации в текстовых документах. 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Оформление реферата «История вычислительной техники»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 «Мультимедиа» - 4 часа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мультимедиа. 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презентации. 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мультимедийной презентаци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Мультимедиа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«Итоговое повторение» – 2 час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итогового проекта. Защита итогового проект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6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Style21"/>
        <w:ind w:firstLine="900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uppressAutoHyphens w:val="true"/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Особенности, предпочтительные формы организации учебного процесса, их сочетание, формы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чая программа </w:t>
      </w:r>
      <w:r>
        <w:rPr>
          <w:iCs/>
        </w:rPr>
        <w:t>строи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Личностно ориентированные принципы: </w:t>
      </w:r>
      <w:r>
        <w:rPr/>
        <w:t>принцип адаптивности; принцип развития; принцип комфор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Культурно ориентированные принципы: </w:t>
      </w:r>
      <w:r>
        <w:rPr/>
        <w:t>принцип картины мира; принцип целостности содержания образования; принцип систематич</w:t>
        <w:softHyphen/>
        <w:t>ности; принцип смыслового отношения к миру; принцип ориентировоч</w:t>
        <w:softHyphen/>
        <w:t>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 xml:space="preserve">Деятельностно ориентированные принципы: </w:t>
      </w:r>
      <w:r>
        <w:rPr/>
        <w:t>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</w:t>
        <w:softHyphen/>
        <w:t>стоятельной деятельности учащегося (зона ближайшего развития); принцип опоры на процессы спонтанного развития; принцип формиро</w:t>
        <w:softHyphen/>
        <w:t>вания потребности в творчестве и умений творчества.</w:t>
      </w:r>
    </w:p>
    <w:p>
      <w:pPr>
        <w:pStyle w:val="Normal"/>
        <w:ind w:firstLine="567"/>
        <w:jc w:val="both"/>
        <w:rPr/>
      </w:pPr>
      <w:r>
        <w:rPr/>
        <w:t>Подбираются такие методы, организационные формы и технологии 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иллюстративный, репродуктивный и проблемно-поисковый. Использование методов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18"/>
        <w:gridCol w:w="2694"/>
        <w:gridCol w:w="41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группы мет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подгруппы мет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тдельные методы обучения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организации и осуществления учебно- позна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1.Перцептивные методы передачи и восприятия учеб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ловесные ме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, беседа, объяснение, разъяснение, диспут, дискусс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Наглядные ме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, схемы, таблиц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: воспроизводящие, творческие, устные, письмен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овизуа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словесных и наглядных методов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2. Логические методы (организация и осуществление логических опер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Индуктивный, дедуктивный, аналитический анализы учебного материал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3. Гносеологические методы (организация и осуществление мыслительных опер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облемно-поисковые методы (проблемное изложение, эвристический метод, исследовательский метод, побуждающий к гипотезам диалог, побуждающий от проблемной ситуации диалог)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.4.Методы самоуправления учебными действ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амостоятельная работа с книгой, само- и взаимопроверка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стимулирования и мотивации учебно-позна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1.Методы эмоционального стим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2.Методы формирования познавательного интер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.3.Методы формирования ответственности и обяза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контроля и диагностики учебно-познава-тельной деятельности, социаль-ного и психологического разви-т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.1.Метод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овседневное наблюдение за учебной деятельностью учащихся, устный контроль, письменный контроль, проверка домашних зада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.2.Методы само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самоконтроля, взаимопроверка рабо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организации и взаимодействия учащихся и накопления социальн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воение элементарных норм ведения диалога, метод взаимной проверки. Прием взаимных заданий, временная работа в группах, создание ситуаций взаимных переживаний, организация работ учащихся-консультант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етоды развития психических функций, творческих способностей  личностных качеств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ворческое задание, постановка проблемы или создание проблемной ситуации, дискуссия, побуждающий к гипотезам диалог, побуждающий от проблемной ситуации диалог, создание креативного поля, перевод игровой деятельности на творческий уровен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Формы организации познавательной деятельности учащихся подбирается в соответствии с ТДЦ урока, содержанием, методом обучения, учебными возможностями и уровнем сформированности познавательных способностей учащихся. На урока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здоровьесберегающи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система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умения и навыки (предметные и общие учебны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jc w:val="both"/>
        <w:rPr/>
      </w:pPr>
      <w:r>
        <w:rPr/>
        <w:t>публичная защита творческих работ, исследований и проек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роведения оценивания на каждом этапе обучения по вышеуказанным компонентам на основе существующих норм оценки знаний, умений и навыков учащихся по ИКТ разрабатываются соответствующие критерии, которые открыты для всех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межуточный контроль проводится в форме тестов, контрольных, самостоятельных работ (три уровня сложности), ответов на вопросы, собеседований, защиты проектов. Итоговая аттестация предусмотрена в виде итогового тестир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Ресурсное обеспечение программы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7 класса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Комплект плакатов для 5-7 классов. – М.: БИНОМ. Лаборатория знаний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7 класса. – М.: БИНОМ. Лаборатория знаний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i/>
          <w:szCs w:val="24"/>
        </w:rPr>
        <w:t>Программное</w:t>
      </w:r>
      <w:r>
        <w:rPr>
          <w:szCs w:val="24"/>
        </w:rPr>
        <w:t xml:space="preserve"> </w:t>
      </w:r>
      <w:r>
        <w:rPr>
          <w:i/>
          <w:szCs w:val="24"/>
        </w:rPr>
        <w:t>обеспе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 изуч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color w:val="000000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color w:val="000000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</w:rPr>
        <w:t>». Они п</w:t>
      </w:r>
      <w:r>
        <w:rPr>
          <w:color w:val="00000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color w:val="000000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1. Введение в информатику</w:t>
      </w:r>
    </w:p>
    <w:p>
      <w:pPr>
        <w:pStyle w:val="Normal"/>
        <w:rPr/>
      </w:pPr>
      <w:r>
        <w:rPr>
          <w:b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color w:val="000000"/>
        </w:rPr>
        <w:t xml:space="preserve"> при заданных правилах кодир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Выпускник получи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ть с формул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color w:val="000000"/>
        </w:rPr>
      </w:pPr>
      <w:r>
        <w:rPr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лендарно-тематическое планирование для 7 класса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9"/>
        <w:gridCol w:w="715"/>
        <w:gridCol w:w="1702"/>
        <w:gridCol w:w="1849"/>
        <w:gridCol w:w="2127"/>
        <w:gridCol w:w="3962"/>
        <w:gridCol w:w="2551"/>
        <w:gridCol w:w="1417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ы и методы работы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о тем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а безопасности и организация рабочего мес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 входная контрольн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нать о требованиях организации рабочего места и правилах поведения в кабинете информатики. Актуализировать материал 6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мпьютер, с точки зрения, устройства, обрабатывающего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 Входная контрольная работ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Информация и информационные процессы» - 8 час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ее свойств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color w:val="000000"/>
                <w:spacing w:val="-3"/>
              </w:rPr>
              <w:t>объяснительно- иллюстратив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чувства национального самосознания, патриотизма, интереса и уважения к другим культур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меть мотивацию к изучению информа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Осваивать социальные нормы, правила п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ть самостоятельно контролировать своё время и управлять и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Демонстрировать готовность и способность к выполнению норм и требований школьной жизн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Пользоваться знаками, моделями, приведенными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Давать определения пон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вать  способы взаимодействия с учителем, одноклассникам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Иметь общие представления об информации и её свойствах; </w:t>
            </w:r>
            <w:r>
              <w:rPr>
                <w:iCs/>
              </w:rPr>
              <w:t xml:space="preserve">Знать </w:t>
            </w:r>
            <w:r>
              <w:rPr/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ценивать информацию с позиции ее свойств (актуальность, достоверность, полнота и пр.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приводить примеры кодирования с использованием различных алфавитов, встречающихся в жизни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классифицировать информационные процессы по принятому основанию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28980</wp:posOffset>
                      </wp:positionV>
                      <wp:extent cx="1793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-5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-ные процессы. Обработка информ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/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и комбинированный опрос, наблюдения учителя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-ные процессы. Хранение и передача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Методы: повествование, сопоставление, проблемно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 как информацион-ное хранилищ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Эвристическая  беседа, объяснительно- иллюстратив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, найденные в сети Интернет информационные объекты и ссылки на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 сравнительных таблиц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iCs/>
              </w:rPr>
              <w:t xml:space="preserve">Иметь </w:t>
            </w:r>
            <w:r>
              <w:rPr/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</w:rPr>
              <w:t xml:space="preserve">Знать </w:t>
            </w:r>
            <w:r>
              <w:rPr/>
              <w:t xml:space="preserve">сущность понятия «знак». Иметь представления о языке, его роли в передаче собственных мыслей и общении с другими людьм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 текстом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color w:val="000000"/>
                <w:spacing w:val="-3"/>
              </w:rPr>
              <w:t>объяснительно- иллюстратив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Записи в тетрад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рактикум; </w:t>
            </w:r>
            <w:r>
              <w:rPr>
                <w:color w:val="000000"/>
                <w:spacing w:val="-7"/>
              </w:rPr>
              <w:t>частично-</w:t>
            </w:r>
            <w:r>
              <w:rPr>
                <w:color w:val="000000"/>
                <w:spacing w:val="-9"/>
              </w:rPr>
              <w:t>поиск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7" w:hanging="0"/>
              <w:jc w:val="left"/>
              <w:rPr/>
            </w:pPr>
            <w:r>
              <w:rPr/>
              <w:t xml:space="preserve">Контрольная работа по теме «Информация и информационные процессы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ьютер как универсальное устройство для работы с информацией» - 7 час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,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чувство гордости за свою школ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читься 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    - Развивать умения систематизировать новые зн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- Развивать умения </w:t>
            </w:r>
            <w:r>
              <w:rPr/>
              <w:t xml:space="preserve">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навыки и умения во всех видах речев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блюдать простейшие нормы речевого этикета.</w:t>
            </w:r>
            <w:r>
              <w:rPr>
                <w:color w:val="000000"/>
              </w:rPr>
              <w:t xml:space="preserve"> Научиться приветствовать и прощаться в соответствии с этикетными норм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вивать умение работать в парах, в группе. </w:t>
            </w:r>
            <w:r>
              <w:rPr/>
              <w:t>Освоить способы совместной деятельности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/>
              <w:t>·</w:t>
            </w:r>
            <w:r>
              <w:rPr>
                <w:iCs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основные характеристики операционной системы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получать информацию о характеристиках компьютер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>
                <w:iCs/>
              </w:rPr>
            </w:pPr>
            <w:r>
              <w:rPr>
                <w:iCs/>
              </w:rPr>
              <w:t>выполнять основные операции с файлами и папками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использовать программы-архиваторы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существлять защиту информации от компьютерных вирусов с помощью антивирусных програ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комбинированный опрос, наблюдения учителя, ин</w:t>
              <w:softHyphen/>
              <w:t xml:space="preserve">дивидуальные карточки,  тестовые задания, составление таблицы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Персональный компью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Методы: повествование, сопоставление, проблем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1793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 сравнительных таблиц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  <w:p>
            <w:pPr>
              <w:pStyle w:val="Normal"/>
              <w:rPr/>
            </w:pPr>
            <w:r>
              <w:rPr/>
              <w:t xml:space="preserve">Составление  сравнительных таблиц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Файлы и файловые струк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Пользовательский интерфей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ботка графической информации» - 4 час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 xml:space="preserve">Формирование изображения на экране компьютер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повествование проблем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питывать чувство патриотизма, уважение к культуре и традициям разных народов России, интерес и толерантность к другим культура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ься 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умение составлять заметки/тезисы по содержанию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редставлять информацию в виде текста, рисунка, таблицы</w:t>
            </w:r>
          </w:p>
          <w:p>
            <w:pPr>
              <w:pStyle w:val="Normal"/>
              <w:rPr/>
            </w:pPr>
            <w:r>
              <w:rPr/>
              <w:t>- Учиться основам ознакомительного, изучающего, усваивающего и поискового чт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навыки и умения во всех видах речев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код цвета в палитре RGB в графическом редакторе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создавать и редактировать изображения с помощью  инструментов растрового графического редактор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создавать и редактировать изображения с помощью  инструментов векторного графического ред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Компьютерная графи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  <w:p>
            <w:pPr>
              <w:pStyle w:val="Normal"/>
              <w:rPr/>
            </w:pPr>
            <w:r>
              <w:rPr/>
              <w:t xml:space="preserve">Составление  сравнительных таблиц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Создание графических изображ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>Контрольная работа по теме «Обработка графической информации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работка текстовой информации» - 9 час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екстовые документы и технологии их создан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 Методы: повествование, сопоставление, проблем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Адекватно самостоятельно оценивать правильность </w:t>
            </w:r>
            <w:r>
              <w:rPr/>
              <w:t>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:</w:t>
              <w:br/>
            </w:r>
            <w:r>
              <w:rPr>
                <w:bCs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  <w:br/>
              <w:t>-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  <w:br/>
            </w:r>
            <w:r>
              <w:rPr/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  <w:br/>
              <w:t>- Устанавливать и сравнивать разные точки зрения, прежде чем принимать решения и делать выбор.</w:t>
              <w:br/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i/>
                <w:iCs/>
              </w:rPr>
              <w:t>Аналитическая деятельность</w:t>
            </w:r>
            <w:r>
              <w:rPr>
                <w:iCs/>
              </w:rPr>
              <w:t>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создавать небольшие текстовые документы посредством квалифицированного  клавиатурного письма с использованием базовых средств текстовых редакторов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ставлять в документ формулы, таблицы, списки, изображения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полнять коллективное создание текстового документ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53035</wp:posOffset>
                      </wp:positionV>
                      <wp:extent cx="1793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создавать гипертекстовые документы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полнять кодирование декодирование текстовой информации, используя кодовые таблицы (Юникод, КОИ-8P, Windows 1251)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текстовых документов на компьютер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рактикум; </w:t>
            </w:r>
            <w:r>
              <w:rPr>
                <w:color w:val="000000"/>
                <w:spacing w:val="-7"/>
              </w:rPr>
              <w:t>частично-</w:t>
            </w:r>
            <w:r>
              <w:rPr>
                <w:color w:val="000000"/>
                <w:spacing w:val="-9"/>
              </w:rPr>
              <w:t>поиск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ямое форматировани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илевое форматирование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изуализация информации в текстовых документах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color w:val="000000"/>
                <w:spacing w:val="-10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тестирование)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аспознавание текста и системы компьютерного перевод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рактикум; </w:t>
            </w:r>
            <w:r>
              <w:rPr>
                <w:color w:val="000000"/>
                <w:spacing w:val="-7"/>
              </w:rPr>
              <w:t>частично-</w:t>
            </w:r>
            <w:r>
              <w:rPr>
                <w:color w:val="000000"/>
                <w:spacing w:val="-9"/>
              </w:rPr>
              <w:t>поиск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меть сохранить документ, вывести на печать на принтер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ценка количественных параметров текстовых документо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рактикум; </w:t>
            </w:r>
            <w:r>
              <w:rPr>
                <w:color w:val="000000"/>
                <w:spacing w:val="-7"/>
              </w:rPr>
              <w:t>частично-</w:t>
            </w:r>
            <w:r>
              <w:rPr>
                <w:color w:val="000000"/>
                <w:spacing w:val="-9"/>
              </w:rPr>
              <w:t>поиск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онтрольная работа по теме «Обработка текстовой информации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знаний, обобщ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ультимедиа» - 4 час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color w:val="000000"/>
                <w:spacing w:val="-3"/>
              </w:rPr>
              <w:t>объяснительно- иллюст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ть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:</w:t>
              <w:br/>
            </w:r>
            <w:r>
              <w:rPr/>
              <w:t xml:space="preserve">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  <w:br/>
            </w:r>
            <w:r>
              <w:rPr/>
              <w:t>- Умение структурировать знания;</w:t>
              <w:b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существлять контроль, коррекцию, оценку действий партнёра, уметь убеждать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Анали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2512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создавать презентации с использованием готовых шаблонов;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148"/>
              <w:contextualSpacing/>
              <w:rPr/>
            </w:pPr>
            <w:r>
              <w:rPr>
                <w:iCs/>
              </w:rPr>
              <w:t>записывать звуковые файлы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Записи в тетрад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/>
              <w:t xml:space="preserve">Компьютерные презентац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продуктивный соп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комбинированный опрос, наблюдения учителя, ин</w:t>
              <w:softHyphen/>
              <w:t>дивидуальные карточки,  тестовые зада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мультимедийной презентац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Практикум</w:t>
            </w:r>
            <w:r>
              <w:rPr>
                <w:color w:val="000000"/>
                <w:spacing w:val="-7"/>
              </w:rPr>
              <w:t>, частично-</w:t>
            </w:r>
            <w:r>
              <w:rPr>
                <w:color w:val="000000"/>
                <w:spacing w:val="-9"/>
              </w:rPr>
              <w:t>поисковый</w:t>
            </w:r>
            <w:r>
              <w:rPr/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онтрольная работа по теме «Мультимедиа»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  <w:p>
            <w:pPr>
              <w:pStyle w:val="Style22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Итоговое повторение» - 1 час.</w:t>
            </w:r>
          </w:p>
        </w:tc>
      </w:tr>
      <w:tr>
        <w:trPr>
          <w:trHeight w:val="1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итогового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щита итогового проек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применения знаний и умений.</w:t>
            </w:r>
          </w:p>
          <w:p>
            <w:pPr>
              <w:pStyle w:val="Normal"/>
              <w:rPr/>
            </w:pPr>
            <w:r>
              <w:rPr/>
              <w:t xml:space="preserve">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>Уметь применять на практике знания, полученные за курс 7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щита итогового проекта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Сноска (2)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b/>
      <w:b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i/>
      <w:iCs/>
      <w:sz w:val="30"/>
      <w:szCs w:val="30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2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Сноска (2)1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0" w:before="180" w:after="0"/>
      <w:ind w:hanging="180"/>
      <w:jc w:val="both"/>
    </w:pPr>
    <w:rPr>
      <w:rFonts w:ascii="Century Schoolbook" w:hAnsi="Century Schoolbook" w:eastAsia="Century Schoolbook" w:cs="Century Schoolbook"/>
      <w:i/>
      <w:iCs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/>
      <w:ind w:hanging="180"/>
      <w:jc w:val="both"/>
    </w:pPr>
    <w:rPr>
      <w:rFonts w:ascii="Century Schoolbook" w:hAnsi="Century Schoolbook" w:eastAsia="Century Schoolbook" w:cs="Century Schoolbook"/>
      <w:sz w:val="29"/>
      <w:szCs w:val="29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8:00Z</dcterms:created>
  <dc:creator>Admin</dc:creator>
  <dc:description/>
  <cp:keywords/>
  <dc:language>en-US</dc:language>
  <cp:lastModifiedBy>Учитель</cp:lastModifiedBy>
  <cp:lastPrinted>2020-11-14T18:47:00Z</cp:lastPrinted>
  <dcterms:modified xsi:type="dcterms:W3CDTF">2023-03-28T05:50:00Z</dcterms:modified>
  <cp:revision>17</cp:revision>
  <dc:subject/>
  <dc:title>ПОЯСНИТЕЛЬНАЯ ЗАПИСКА</dc:title>
</cp:coreProperties>
</file>