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тверждаю: 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_____________/Попондопуло Г.В.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«____»  ____________ 20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муй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меню на 10 дней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я учащихся школы ве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Возрастная категория 7-15 лет</w:t>
      </w:r>
    </w:p>
    <w:tbl>
      <w:tblPr>
        <w:tblW w:w="16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12"/>
        <w:gridCol w:w="15"/>
        <w:gridCol w:w="3"/>
        <w:gridCol w:w="10"/>
        <w:gridCol w:w="625"/>
        <w:gridCol w:w="22"/>
        <w:gridCol w:w="35"/>
        <w:gridCol w:w="4"/>
        <w:gridCol w:w="5"/>
        <w:gridCol w:w="6"/>
        <w:gridCol w:w="616"/>
        <w:gridCol w:w="35"/>
        <w:gridCol w:w="41"/>
        <w:gridCol w:w="5"/>
        <w:gridCol w:w="3"/>
        <w:gridCol w:w="9"/>
        <w:gridCol w:w="666"/>
        <w:gridCol w:w="44"/>
        <w:gridCol w:w="6"/>
        <w:gridCol w:w="4"/>
        <w:gridCol w:w="8"/>
        <w:gridCol w:w="829"/>
        <w:gridCol w:w="9"/>
        <w:gridCol w:w="13"/>
        <w:gridCol w:w="9"/>
        <w:gridCol w:w="12"/>
        <w:gridCol w:w="685"/>
        <w:gridCol w:w="8"/>
        <w:gridCol w:w="3"/>
        <w:gridCol w:w="12"/>
        <w:gridCol w:w="13"/>
        <w:gridCol w:w="6"/>
        <w:gridCol w:w="655"/>
        <w:gridCol w:w="5"/>
        <w:gridCol w:w="5"/>
        <w:gridCol w:w="12"/>
        <w:gridCol w:w="3"/>
        <w:gridCol w:w="696"/>
        <w:gridCol w:w="1"/>
        <w:gridCol w:w="12"/>
        <w:gridCol w:w="5"/>
        <w:gridCol w:w="38"/>
        <w:gridCol w:w="803"/>
        <w:gridCol w:w="15"/>
        <w:gridCol w:w="1"/>
        <w:gridCol w:w="11"/>
        <w:gridCol w:w="12"/>
        <w:gridCol w:w="740"/>
        <w:gridCol w:w="1"/>
        <w:gridCol w:w="18"/>
        <w:gridCol w:w="4"/>
        <w:gridCol w:w="5"/>
        <w:gridCol w:w="17"/>
        <w:gridCol w:w="2"/>
        <w:gridCol w:w="9"/>
        <w:gridCol w:w="870"/>
        <w:gridCol w:w="13"/>
        <w:gridCol w:w="11"/>
        <w:gridCol w:w="4"/>
        <w:gridCol w:w="834"/>
        <w:gridCol w:w="23"/>
        <w:gridCol w:w="3"/>
        <w:gridCol w:w="800"/>
        <w:gridCol w:w="10"/>
        <w:gridCol w:w="24"/>
        <w:gridCol w:w="1"/>
        <w:gridCol w:w="792"/>
        <w:gridCol w:w="6"/>
        <w:gridCol w:w="9"/>
        <w:gridCol w:w="29"/>
        <w:gridCol w:w="3"/>
        <w:gridCol w:w="908"/>
        <w:gridCol w:w="21"/>
        <w:gridCol w:w="903"/>
        <w:gridCol w:w="7"/>
        <w:gridCol w:w="19"/>
        <w:gridCol w:w="3"/>
        <w:gridCol w:w="832"/>
        <w:gridCol w:w="10"/>
        <w:gridCol w:w="6"/>
        <w:gridCol w:w="853"/>
        <w:gridCol w:w="9"/>
        <w:gridCol w:w="156"/>
        <w:gridCol w:w="9"/>
        <w:gridCol w:w="679"/>
        <w:gridCol w:w="15"/>
      </w:tblGrid>
      <w:tr>
        <w:trPr>
          <w:trHeight w:val="4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цепт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блюда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11 лет</w:t>
            </w:r>
          </w:p>
        </w:tc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15 лет</w:t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/кал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-11 лет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/кал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08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-15 лет</w:t>
            </w:r>
          </w:p>
        </w:tc>
        <w:tc>
          <w:tcPr>
            <w:tcW w:w="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елки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жиры</w:t>
            </w:r>
          </w:p>
        </w:tc>
        <w:tc>
          <w:tcPr>
            <w:tcW w:w="1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углеводы</w:t>
            </w:r>
          </w:p>
        </w:tc>
        <w:tc>
          <w:tcPr>
            <w:tcW w:w="3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итамины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мг)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инеральные веществ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мг)</w:t>
            </w:r>
          </w:p>
        </w:tc>
      </w:tr>
      <w:tr>
        <w:trPr>
          <w:trHeight w:val="8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-11 лет</w:t>
            </w:r>
          </w:p>
        </w:tc>
        <w:tc>
          <w:tcPr>
            <w:tcW w:w="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-15 лет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-11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-15 лет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-11 ле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-15 л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vertAlign w:val="subscript"/>
                <w:lang w:val="en-US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P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M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Fe</w:t>
            </w:r>
          </w:p>
        </w:tc>
      </w:tr>
      <w:tr>
        <w:trPr>
          <w:trHeight w:val="1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день</w:t>
            </w:r>
          </w:p>
        </w:tc>
        <w:tc>
          <w:tcPr>
            <w:tcW w:w="6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9"/>
                <w:szCs w:val="19"/>
              </w:rPr>
              <w:t>25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. Каша манная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/5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/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,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,3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7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5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6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0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3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3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2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91</w:t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Чай</w:t>
              <w:tab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6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8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Хлеб с маслом и сыром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/15/3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/15/3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,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,5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17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1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4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46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97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6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22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7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3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Фрукты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5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5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5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62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6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 завтрак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45,6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2,4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,8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3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,8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,87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5,72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4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9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,4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12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19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9,3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2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,271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Огурцы консервированные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,9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,9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,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4</w:t>
            </w:r>
          </w:p>
        </w:tc>
      </w:tr>
      <w:tr>
        <w:trPr>
          <w:trHeight w:val="6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Борщ из свежей капусты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2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3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3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5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3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1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59</w:t>
            </w:r>
          </w:p>
        </w:tc>
      </w:tr>
      <w:tr>
        <w:trPr>
          <w:trHeight w:val="7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 Гуляш 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46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5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2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72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7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3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03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5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9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83</w:t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Макароны отварные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3,3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5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6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29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34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3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3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23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3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3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14</w:t>
            </w:r>
          </w:p>
        </w:tc>
      </w:tr>
      <w:tr>
        <w:trPr>
          <w:trHeight w:val="5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Компот из свежих фруктов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4,7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9,1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,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Хлеб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6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 обед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67,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42,5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,26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1,5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,88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,39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9,9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0,7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2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,53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7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73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3,4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0,7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3,0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,056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3,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44,9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,04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3,9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,74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2,26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,6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5,4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41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,93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20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42,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2,7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8,7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33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й день</w:t>
            </w:r>
          </w:p>
        </w:tc>
        <w:tc>
          <w:tcPr>
            <w:tcW w:w="6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1         C            A            E            Ca           P            Mg        Fe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втра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Каша рисовая 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,7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,7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6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9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6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61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6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8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6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9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7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86</w:t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Хлеб с сыром</w:t>
              <w:tab/>
              <w:t xml:space="preserve">  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/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/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,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,2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67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6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57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57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67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49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65.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8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7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3</w:t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Какао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8,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,9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39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7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53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93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,35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9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Вафли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2,1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8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1,1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30,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3,8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,2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,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9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56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7,1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8,6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9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12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7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7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8,7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,3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,5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62</w:t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Салат из вареной свеклы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31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,4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,4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0,06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0,06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6,28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6,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0,0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0,4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6,00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41,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52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,47</w:t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Рассольник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4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4,4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5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2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79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7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63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2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84</w:t>
            </w:r>
          </w:p>
        </w:tc>
      </w:tr>
      <w:tr>
        <w:trPr>
          <w:trHeight w:val="6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тлета с гречкой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5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6,6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72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5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33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89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6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03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45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2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19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83</w:t>
            </w:r>
          </w:p>
        </w:tc>
      </w:tr>
      <w:tr>
        <w:trPr>
          <w:trHeight w:val="5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Сок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8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Хлеб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93,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58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,15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,0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,8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4,3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6,01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6,7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83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7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5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1,6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5,2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7,8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13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24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,8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,37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4,4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1,77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9,9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3,15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5,3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3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,95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4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2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0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5,5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6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75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й день</w:t>
            </w:r>
          </w:p>
        </w:tc>
        <w:tc>
          <w:tcPr>
            <w:tcW w:w="6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втра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ша «Овсяная»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5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/5</w:t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7,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9,3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4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,8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,26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,8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4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2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6,03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6,9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82</w:t>
            </w:r>
          </w:p>
        </w:tc>
      </w:tr>
      <w:tr>
        <w:trPr>
          <w:trHeight w:val="5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Чай с лимоном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/6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8</w:t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,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1,6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9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77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,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Хлеб с маслом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</w:t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,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,2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7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9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,57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03</w:t>
            </w:r>
          </w:p>
        </w:tc>
      </w:tr>
      <w:tr>
        <w:trPr>
          <w:trHeight w:val="2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Йогурт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5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7,39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9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6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0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</w:tr>
      <w:tr>
        <w:trPr>
          <w:trHeight w:val="2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37,39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58,10</w:t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,13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6,38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,0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3,11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,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8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1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0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7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84,51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5,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1,4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9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Икра кабачковая консервированная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2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5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</w:tr>
      <w:tr>
        <w:trPr>
          <w:trHeight w:val="8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Суп гороховый с гренками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,2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,2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83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3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3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4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48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5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8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4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5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1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Рыба жареная с отварным рисом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0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5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,9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4,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9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7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9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6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6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8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8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8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1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8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,0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8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5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Компот из смеси сухофрукт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7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Хлеб</w:t>
              <w:tab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24,4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82,8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89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,83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,83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0,1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3,3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,4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88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84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2,29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1,7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3,0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61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0,79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40,9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,02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3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4,21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3,91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3,2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7,56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2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,53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98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92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7,8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47,0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4,5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56</w:t>
            </w:r>
          </w:p>
        </w:tc>
      </w:tr>
      <w:tr>
        <w:trPr>
          <w:trHeight w:val="2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й день</w:t>
            </w:r>
          </w:p>
        </w:tc>
        <w:tc>
          <w:tcPr>
            <w:tcW w:w="6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1          C           A            E             Ca           P           Mg          Fe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втра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уп молочный вермишелевый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5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/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6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04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9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,47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,0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,26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0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3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4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3,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2,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8</w:t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Какао</w:t>
              <w:tab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8,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,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39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7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5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93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,3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95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Хлеб с маслом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,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,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7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9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,57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03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Фрукты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5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. Печенье 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88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3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60,7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55,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,50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,2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4,9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,49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2,77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6,22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,0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1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,6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7,4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5,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,7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98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Винегрет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1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10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5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2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50</w:t>
            </w:r>
          </w:p>
        </w:tc>
      </w:tr>
      <w:tr>
        <w:trPr>
          <w:trHeight w:val="5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Суп картофельный с вермишелью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4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1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13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5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51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8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7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4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3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7</w:t>
            </w:r>
          </w:p>
        </w:tc>
      </w:tr>
      <w:tr>
        <w:trPr>
          <w:trHeight w:val="4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Плов с мясом</w:t>
              <w:tab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9,2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8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8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1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5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19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4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,2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3</w:t>
            </w:r>
          </w:p>
        </w:tc>
      </w:tr>
      <w:tr>
        <w:trPr>
          <w:trHeight w:val="5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Компот из кураги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5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4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15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4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Хлеб</w:t>
              <w:tab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42,2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00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1,16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,1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,03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03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0,3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6,37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5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,3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5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7,0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5,7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8,5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,61</w:t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2,98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55,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,66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,3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,99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,52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3,0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2,59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,5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,5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8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4,5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1,5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2,3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,59</w:t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7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й день</w:t>
            </w:r>
          </w:p>
        </w:tc>
      </w:tr>
      <w:tr>
        <w:trPr>
          <w:trHeight w:val="6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втр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Каша «Дружба»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/3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5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9,9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9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5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24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3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,31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,09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4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23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8,9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1,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4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87</w:t>
            </w:r>
          </w:p>
        </w:tc>
      </w:tr>
      <w:tr>
        <w:trPr>
          <w:trHeight w:val="7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Чай с молоком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7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5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96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4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Хлеб с масло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7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9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,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03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Йогур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5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7,3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7,3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4 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9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79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6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0,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96,1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22,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6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,8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7,6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,3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3,35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4,5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8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1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2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87,4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9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8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Томаты консервированные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8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</w:tr>
      <w:tr>
        <w:trPr>
          <w:trHeight w:val="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Щи из свежей капусты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4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4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7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7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8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7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241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,94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1,8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,26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1/46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Гуляш с перловко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7,8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7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1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2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6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7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2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16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02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1</w:t>
            </w:r>
          </w:p>
        </w:tc>
      </w:tr>
      <w:tr>
        <w:trPr>
          <w:trHeight w:val="7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Кисель фруктовы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11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Хлеб</w:t>
              <w:tab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32,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3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,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,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7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,9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2,43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,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4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9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9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7,2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8,8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79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8,7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05,8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,8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,0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3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4,2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5,78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5,6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,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11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25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,5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4,6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48,3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0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,79</w:t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-й день</w:t>
            </w:r>
          </w:p>
        </w:tc>
        <w:tc>
          <w:tcPr>
            <w:tcW w:w="6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. Каша пшенная</w:t>
              <w:tab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/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5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2,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3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58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,4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0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0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,4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,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4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3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4,1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3,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771</w:t>
            </w:r>
          </w:p>
        </w:tc>
      </w:tr>
      <w:tr>
        <w:trPr>
          <w:trHeight w:val="5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Чай</w:t>
              <w:tab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3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8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Хлеб с маслом и икро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/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/1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8,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8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8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8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0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0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85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9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03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Фрукты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9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44,1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1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,0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,9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6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,66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6,3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6,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3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6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8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5,7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92,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70</w:t>
            </w:r>
          </w:p>
        </w:tc>
      </w:tr>
      <w:tr>
        <w:trPr>
          <w:trHeight w:val="8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Зеленый гороше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,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3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0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03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25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,2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,7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35</w:t>
            </w:r>
          </w:p>
        </w:tc>
      </w:tr>
      <w:tr>
        <w:trPr>
          <w:trHeight w:val="5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Суп рыбны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3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88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8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6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65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,0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,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2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6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214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4,2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484</w:t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Котлета мясна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6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6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68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6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7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7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7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23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,02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9,44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4,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266</w:t>
            </w:r>
          </w:p>
        </w:tc>
      </w:tr>
      <w:tr>
        <w:trPr>
          <w:trHeight w:val="5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Вермишель отварна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1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3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5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6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2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34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,3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,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Хлеб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7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7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,9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,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6</w:t>
            </w:r>
          </w:p>
        </w:tc>
      </w:tr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 Компот из свежих фруктов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4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.1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,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</w:tr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39,3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96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1,6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2,8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8,5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9,64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7,1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6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,4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2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46,7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49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1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50</w:t>
            </w:r>
          </w:p>
        </w:tc>
      </w:tr>
      <w:tr>
        <w:trPr>
          <w:trHeight w:val="5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83,4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06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6,6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9,7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8,2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1,30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3,4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3,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6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2,7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6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32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41,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4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,20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й день</w:t>
            </w:r>
          </w:p>
        </w:tc>
        <w:tc>
          <w:tcPr>
            <w:tcW w:w="6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втра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ша манная с варенье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5/3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5/3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7,4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7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,7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0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06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,1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4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7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,3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4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,6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091</w:t>
            </w:r>
          </w:p>
        </w:tc>
      </w:tr>
      <w:tr>
        <w:trPr>
          <w:trHeight w:val="5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Чай с молоко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5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9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4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Хлеб с масло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3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3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7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9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,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03</w:t>
            </w:r>
          </w:p>
        </w:tc>
      </w:tr>
      <w:tr>
        <w:trPr>
          <w:trHeight w:val="2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Фрукты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9</w:t>
            </w:r>
          </w:p>
        </w:tc>
      </w:tr>
      <w:tr>
        <w:trPr>
          <w:trHeight w:val="2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24,1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2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,43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,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,9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8,60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9,1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9,3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9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1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2,9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33,5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3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02</w:t>
            </w:r>
          </w:p>
        </w:tc>
      </w:tr>
      <w:tr>
        <w:trPr>
          <w:trHeight w:val="9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Салат из  кукурузы консервированной с луко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5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2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1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,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425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Свекольник со сметано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5,4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5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88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8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,8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,86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,4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,4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1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220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3,9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1,9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17</w:t>
            </w:r>
          </w:p>
        </w:tc>
      </w:tr>
      <w:tr>
        <w:trPr>
          <w:trHeight w:val="9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/47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Печень с картофельным пюре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88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8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,6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,6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,8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,8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06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7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052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9,7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8,3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43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Компот из изюм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5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151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4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Хлеб</w:t>
              <w:tab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7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7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,9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,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6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17,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28,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1,9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2,0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,3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,33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9,05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1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,59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5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3,2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0,6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,88</w:t>
            </w:r>
          </w:p>
        </w:tc>
      </w:tr>
      <w:tr>
        <w:trPr>
          <w:trHeight w:val="42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41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57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1,6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8,2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,93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8,2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41,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,2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,7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,6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16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34,1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3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,90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й день</w:t>
            </w:r>
          </w:p>
        </w:tc>
        <w:tc>
          <w:tcPr>
            <w:tcW w:w="6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втр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Каша ячневая</w:t>
              <w:tab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/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5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9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9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2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7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35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,7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5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4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037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5,3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7,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,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411</w:t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Какао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8,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39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7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5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93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,35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Хлеб с маслом и сыро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/3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/3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8,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8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,1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,1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,4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,46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,1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,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.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.2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.097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.064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5.5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6.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.03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Фрукты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5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05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1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,3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4,1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8,2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,26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3,7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3,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9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2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,1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53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85,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59</w:t>
            </w:r>
          </w:p>
        </w:tc>
      </w:tr>
      <w:tr>
        <w:trPr>
          <w:trHeight w:val="9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Салат из вареной свеклы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1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,4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,4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0,0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0,06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6,2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6,2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0,0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0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6,0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41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52,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,47</w:t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Суп крестьянски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3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9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Домашнее жаркое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6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5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01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7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9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7,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3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Компот из смеси сухофрук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5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Хлеб</w:t>
              <w:tab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35,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8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,7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,3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,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,93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8,17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5,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1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0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1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3,5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73,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3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5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41,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51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4,09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,5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7,2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19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1,9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4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3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,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6,9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58,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1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,09</w:t>
            </w:r>
          </w:p>
        </w:tc>
      </w:tr>
      <w:tr>
        <w:trPr>
          <w:trHeight w:val="2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й день</w:t>
            </w:r>
          </w:p>
        </w:tc>
        <w:tc>
          <w:tcPr>
            <w:tcW w:w="6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втр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Каша гречнева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/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5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4,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6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9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,9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1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,21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,3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,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2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4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37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1,3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,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,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51</w:t>
            </w:r>
          </w:p>
        </w:tc>
      </w:tr>
      <w:tr>
        <w:trPr>
          <w:trHeight w:val="4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Хлеб с масло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/15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6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6,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7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9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,5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,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03</w:t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Чай с лимоно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0/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/8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,4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1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1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77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,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Фрукты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,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5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Вафли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42,1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1,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88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13,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,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,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,0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0,31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0,2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9,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,1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,1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7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15,4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75,2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,83</w:t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. Икра кабачковая консервированна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3,3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3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3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,9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5</w:t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Суп с клецками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0,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,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7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,6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17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,2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,8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2,9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,272</w:t>
            </w:r>
          </w:p>
        </w:tc>
      </w:tr>
      <w:tr>
        <w:trPr>
          <w:trHeight w:val="8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ефстроганов с вермишелью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/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/1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,1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9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,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8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,3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2,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3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,6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663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,326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49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4,3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797</w:t>
            </w:r>
          </w:p>
        </w:tc>
      </w:tr>
      <w:tr>
        <w:trPr>
          <w:trHeight w:val="5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Со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3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Хлеб</w:t>
              <w:tab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61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32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8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,7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7,3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5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2,77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1,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,3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5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7,4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6,7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97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9,4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46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9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,3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83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2,9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6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2,8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1,9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,8</w:t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й день</w:t>
            </w:r>
          </w:p>
        </w:tc>
        <w:tc>
          <w:tcPr>
            <w:tcW w:w="6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. Суп молочный рисовы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/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/5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9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2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2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,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9</w:t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Ча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8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Хлеб с маслом и икро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/15/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/15/1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,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85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9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5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3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Фрукты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8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5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втра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2,8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7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,1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,1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,56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,56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,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9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,21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6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1,9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3,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18</w:t>
            </w:r>
          </w:p>
        </w:tc>
      </w:tr>
      <w:tr>
        <w:trPr>
          <w:trHeight w:val="9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Томаты консервированные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8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уп с фрикадельками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,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3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1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13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,4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9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03</w:t>
            </w:r>
          </w:p>
        </w:tc>
      </w:tr>
      <w:tr>
        <w:trPr>
          <w:trHeight w:val="7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Голубцы ленивые с рисом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5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1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3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6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3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5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17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1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6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1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1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6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47</w:t>
            </w:r>
          </w:p>
        </w:tc>
      </w:tr>
      <w:tr>
        <w:trPr>
          <w:trHeight w:val="57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Кисель фруктовы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,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1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 Хлеб</w:t>
              <w:tab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7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обед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60,4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1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,0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,5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18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4,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5,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3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,9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7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4,3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5,6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47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ден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62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,29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1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,1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,74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3,6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5,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3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,11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6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3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6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9,3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,6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е значение за период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28,36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851,8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1,6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31,2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45,2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3,82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52,4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57,8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2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,7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,4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4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20,1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34,77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7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7,94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1:00Z</dcterms:created>
  <dc:creator>User</dc:creator>
  <dc:description/>
  <dc:language>en-US</dc:language>
  <cp:lastModifiedBy>Лена</cp:lastModifiedBy>
  <cp:lastPrinted>2021-03-06T17:45:00Z</cp:lastPrinted>
  <dcterms:modified xsi:type="dcterms:W3CDTF">2025-05-09T12:01:00Z</dcterms:modified>
  <cp:revision>2</cp:revision>
  <dc:subject/>
  <dc:title/>
</cp:coreProperties>
</file>